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3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3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4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17.5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40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62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17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40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62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17.5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40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62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17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40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62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17.5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40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62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17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40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62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17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40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62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17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40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62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17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40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62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8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8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8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8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8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8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8.6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8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8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711" w:h="601" w:x="1215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711" w:h="601" w:x="1215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6</Words>
  <Characters>12885</Characters>
  <CharactersWithSpaces>109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7:00Z</dcterms:created>
  <dc:creator>Crystal Reports</dc:creator>
  <dc:description>Powered By Crystal</dc:description>
  <dc:language>en-US</dc:language>
  <cp:lastModifiedBy/>
  <dcterms:modified xsi:type="dcterms:W3CDTF">2024-11-20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C18C711F49DA76A3CE0E5773AF11C33B737CB0129660A3F58591E878ECC252DCADFDFAD7FCECD25FD4A6C22A4B83DF50C05866FBE893CA26CC8E1F6821884C065C036891F89C7854CD8B9ACF9E5C</vt:lpwstr>
  </property>
  <property fmtid="{D5CDD505-2E9C-101B-9397-08002B2CF9AE}" pid="3" name="Business Objects Context Information1">
    <vt:lpwstr>91A5719C99CD667B07FD8A11474734C3A0F3C27E6B73279880F6C7514D7E30356728B3244168A119FC1D0A6314C5C2D2B2E056E733BB5C5CA15544FA6663B4D334CC7E5498D56BCD6DD85A4987A02B423D869CB6C5BCE87FB2EBD6AB1DA1CA1E996CDAEEB085B01F627C6D333258BFF6E5F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7A6CC9E4A16AFA954B8CE0AC19389F93B9C00CCB47CA32E885EEE9963D1BE00E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90B6FE3A9C2F48F49452285CB520B5E3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0BA495776A35ACB1D127C32FD4CA2B9C</vt:lpwstr>
  </property>
  <property fmtid="{D5CDD505-2E9C-101B-9397-08002B2CF9AE}" pid="8" name="Operator">
    <vt:lpwstr>utilizator buget2</vt:lpwstr>
  </property>
</Properties>
</file>